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39064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72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от и лето пришло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f200" stroked="t" o:allowincell="f" style="position:absolute;margin-left:0pt;margin-top:-198.05pt;width:503.15pt;height:197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от и лето пришло...</w:t>
                      </w:r>
                    </w:p>
                  </w:txbxContent>
                </v:textbox>
                <v:path textpathok="t"/>
                <v:textpath on="t" fitshape="t" string="Вот и лето пришло..." style="font-family:&quot;Arial&quot;;font-size:12pt"/>
                <v:fill o:detectmouseclick="t" color2="#4d0808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06780</wp:posOffset>
            </wp:positionV>
            <wp:extent cx="6315075" cy="514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72.05pt;width:456.65pt;height:71.95pt;mso-wrap-style:none;v-text-anchor:middle;mso-position-vertical:top" type="_x0000_t136">
            <v:path textpathok="t"/>
            <v:textpath on="t" fitshape="t" string="Угрозы лета." style="font-family:&quot;Impact&quot;;font-size:12pt"/>
            <v:fill o:detectmouseclick="t" color2="#a603ab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Наша медицинская наука сделала много для самых маленьких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воих пациентов. Однако количество кишечно–желудочных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болеваний у детей снижается не так быстро, как хотелось б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еплые месяцы дизентерийные микробы, кишечные палоч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множаются гораздо быстрее, чем в другое время го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фекции легко передаются грязными рук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Мухи – разносчики болезнетворных бактерий и надо беспощадно воевать с ними. Сразу после еды убирать крош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оставлять немытую посуду. Чистая комната, регулярная влажна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борка – все это предохраняет детей от заболева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Фрукты и овощи надо мыть кипяченой водой, а затем положи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уршлак и еще два раза обдать крутым кипятк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Забывают, что соки хороши только свежие, только что приготовленные, а не вчерашние и позавчерашние.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pict>
          <v:shape id="shape_0" fillcolor="green" stroked="f" o:allowincell="f" style="position:absolute;margin-left:0pt;margin-top:-90.05pt;width:452.9pt;height:89.95pt;mso-wrap-style:none;v-text-anchor:middle;mso-position-vertical:top" type="_x0000_t136">
            <v:path textpathok="t"/>
            <v:textpath on="t" fitshape="t" string="Лесные ориентиры" style="font-family:&quot;Arial&quot;;font-size:12pt"/>
            <v:fill o:detectmouseclick="t" type="solid" color2="#ff7f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том лес, словно магнитом притягивает к себе людей – ягодников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ибников, любителей природы. И бывают, что некоторые из них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лекшись, теряют ориентировку. В лесу много примет, указывающих стороны света: у дерева крона больше развита 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жной стороны. Годовые кольца на пне шире тоже с юга. А во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ишайники растут на деревьях только с северной стороны. Ство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рева с южной стороны более гладкий и светлый, с северной – в трещинках и наростах. У ели и сосны на южной стороне выпускает смола 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Углубляясь в лес запоминайте приметное: речку, ручей, вывороченные деревья, брев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всем этим приметам нетрудно отыскать обратный пу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280785" cy="4622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0082" stroked="f" o:allowincell="f" style="position:absolute;margin-left:0pt;margin-top:-125.3pt;width:449.9pt;height:125.2pt;mso-wrap-style:none;v-text-anchor:middle;mso-position-vertical:top" type="_x0000_t136">
            <v:path textpathok="t"/>
            <v:textpath on="t" fitshape="t" string="закаливание ребенка" style="font-family:&quot;Impact&quot;;font-size:12pt"/>
            <v:fill o:detectmouseclick="t" color2="#0047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ведение закаливания на фоне оптимального теплового состояния ребенка.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Если ребенку холодно, у него имеется защитная сосудистая реакция, выработать должный ответ на закаливающее воздействие не удается. Если жарко, происходит усиленное потоотделение, и в этом случае даже умеренное закаливающее воздействие может привести к переохлаждению организма, так как по мере увеличения влажности существенно возрастает теплопроводность кож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Закаливающие мероприятия должны проводиться на фоне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ложительной эмоциональной настроенности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ребенка, так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как при этом легче и быстрее формируются условные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вяз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Эффект устойчивости к холоду проявляется на тех участках, которые подвергались его воздействию. Закаливания стоп не вызывает устойчивости к охлаждению туловища и наоборо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здействие нужно видоизменять по силе – слабые, средние, сильные, по продолжительности – быстрые, средние, замедленные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3d4a8" stroked="t" o:allowincell="f" style="position:absolute;margin-left:0pt;margin-top:-90.05pt;width:441.7pt;height:89.95pt;mso-wrap-style:none;v-text-anchor:middle;mso-position-vertical:top" type="_x0000_t136">
            <v:path textpathok="t"/>
            <v:textpath on="t" fitshape="t" string="от кого польза, от кого вред." style="font-family:&quot;Impact&quot;;font-size:12pt"/>
            <v:fill o:detectmouseclick="t" color2="#005cb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вот прилетел и сел на руку кусачий комарик. Вытянул свой длинный хоботок, остановился и ... и больно уколол в рук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лышали про красного мотыля? Это личинка комариная. Она живет в воде, и ею главным образом питается молодь рыб. На мотыля ловят рыб, мотыль – лучший корм для аквариумных рыбо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казывается, и комары не зря живут на свет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Божья коровка – прилежно охотится за тлями которые поедают листья плодовых деревьев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Плеча, летающая с цветка на цветок, вырабатывает в своем желудке душистый, сладкий, густой мед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Бабочка – белянки на нижней стороне листе откладывает кучку желтых яичек. А в этих яичках растут личинки – гусеницы. Вырастут они и начнут объедать капустные листья. Вот какая вредная бабочка – капустниц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Жуки навозные. Если жуки забиваются в норки и сидят, тогда ждите: скоро будет дожд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ждь капает, а жуки летают. Знайте, что ночью дождя не будет и погода прояснитс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2:36:00Z</dcterms:created>
  <dc:creator>п</dc:creator>
  <dc:description/>
  <cp:keywords/>
  <dc:language>en-US</dc:language>
  <cp:lastModifiedBy>Наталья</cp:lastModifiedBy>
  <dcterms:modified xsi:type="dcterms:W3CDTF">2017-07-03T22:45:00Z</dcterms:modified>
  <cp:revision>2</cp:revision>
  <dc:subject/>
  <dc:title/>
</cp:coreProperties>
</file>